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Wish You Were Her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Shine On You Crazy Diamond (Parts I - V)</w:t>
        <w:br/>
        <w:t>----------------------------------------</w:t>
        <w:br/>
        <w:br/>
        <w:t>(Part I)  (Wright, Waters, Gilmour)</w:t>
        <w:br/>
        <w:br/>
        <w:t>Gm</w:t>
        <w:br/>
        <w:br/>
        <w:br/>
        <w:t>(Part II)  (Gilmour, Waters, Wright)</w:t>
        <w:br/>
        <w:br/>
        <w:t>Gm  Dm  Cm  Gm  Dm  Cm  Dm  Gm</w:t>
        <w:br/>
        <w:br/>
        <w:br/>
        <w:t>(Part III)  (Waters, Gilmour, Wright)</w:t>
        <w:br/>
        <w:br/>
        <w:t>Gm  C  F  Gm  Eb  D  F  Gm</w:t>
        <w:br/>
        <w:br/>
        <w:t>Gm  C  Gm  Eb  D  Gm  Gm/F#  Gm/F  Gm/E  Eb  D  Ebdim  D</w:t>
        <w:br/>
        <w:br/>
        <w:br/>
        <w:t>(Part IV)  (Waters, Gilmour, Wright)</w:t>
        <w:br/>
        <w:br/>
        <w:t>Gm  Cm  Gm  Eb  D  Eb  D7  Gm  Cm  Gm  D7-10</w:t>
        <w:br/>
        <w:br/>
        <w:t>Gm  Cm  Gm  Eb  D  Eb  D  Gm  Cm  Gm  D7-10</w:t>
        <w:br/>
        <w:br/>
        <w:br/>
        <w:t>(Part V)  (Waters)</w:t>
        <w:br/>
        <w:br/>
        <w:t>Gm</w:t>
        <w:br/>
        <w:t>Remember when you were young,</w:t>
        <w:br/>
        <w:br/>
        <w:t>Gb                 Bb</w:t>
        <w:br/>
        <w:t>You shone like the sun.</w:t>
        <w:br/>
        <w:br/>
        <w:t>Eb   Eb/D   Cm Cm/Bb F</w:t>
        <w:br/>
        <w:t>Shine on you crazy diamond.</w:t>
        <w:br/>
        <w:br/>
        <w:t>Gm</w:t>
        <w:br/>
        <w:t>Now there's a look in your eyes,</w:t>
        <w:br/>
        <w:br/>
        <w:t>Gb                      Bb</w:t>
        <w:br/>
        <w:t>Like black holes in the sky.</w:t>
        <w:br/>
        <w:br/>
        <w:t>Eb   Eb/D   Cm Cm/Bb F</w:t>
        <w:br/>
        <w:t>Shine on you crazy diamond.</w:t>
        <w:br/>
        <w:br/>
        <w:t xml:space="preserve">         Gm</w:t>
        <w:br/>
        <w:t>You were caught in the crossfire</w:t>
        <w:br/>
        <w:br/>
        <w:t xml:space="preserve">   Gmmaj7/F#</w:t>
        <w:br/>
        <w:t>Of childhood and stardom,</w:t>
        <w:br/>
        <w:br/>
        <w:t>Gm7/F              C-9</w:t>
        <w:br/>
        <w:t>Blown on the steel breeze.</w:t>
        <w:br/>
        <w:br/>
      </w:r>
    </w:p>
    <w:p>
      <w:pPr>
        <w:pStyle w:val="FormtovanvHTML"/>
        <w:rPr>
          <w:b/>
          <w:b/>
        </w:rPr>
      </w:pPr>
      <w:r>
        <w:rPr>
          <w:b/>
        </w:rPr>
        <w:t>Eb                     Edim</w:t>
        <w:br/>
        <w:t>Come on you target for faraway laughter,</w:t>
        <w:br/>
        <w:br/>
        <w:t>Bb/F                      Dm          D7          Gm</w:t>
        <w:br/>
        <w:t>Come on you stranger, you legend, you martyr, and shine!</w:t>
        <w:br/>
        <w:br/>
        <w:br/>
        <w:t>Gb  Bb  Eb  Eb/D  Cm  Cm/Bb  F</w:t>
        <w:br/>
        <w:br/>
        <w:br/>
        <w:t xml:space="preserve">    Gm</w:t>
        <w:br/>
        <w:t>You reached for the secret too soon,</w:t>
        <w:br/>
        <w:br/>
        <w:t>Gb                Bb</w:t>
        <w:br/>
        <w:t>You cried for the moon.</w:t>
        <w:br/>
        <w:br/>
        <w:t>Eb   Eb/D   Cm Cm/Bb F</w:t>
        <w:br/>
        <w:t>Shine on you crazy diamond.</w:t>
        <w:br/>
        <w:br/>
        <w:t>Gm</w:t>
        <w:br/>
        <w:t>Threatened by shadows at night,</w:t>
        <w:br/>
        <w:br/>
        <w:t>Gb                 Bb</w:t>
        <w:br/>
        <w:t>And exposed in the light.</w:t>
        <w:br/>
        <w:br/>
        <w:t>Eb   Eb/D   Cm Cm/Bb F</w:t>
        <w:br/>
        <w:t>Shine on you crazy diamond.</w:t>
        <w:br/>
        <w:br/>
        <w:t xml:space="preserve">         Gm</w:t>
        <w:br/>
        <w:t>Well you wore out your welcome</w:t>
        <w:br/>
        <w:br/>
        <w:t xml:space="preserve">    Gmmaj7/F#</w:t>
        <w:br/>
        <w:t>With random precission,</w:t>
        <w:br/>
        <w:br/>
        <w:t>Gm7/F             C-9</w:t>
        <w:br/>
        <w:t>Rode on the steel breeze.</w:t>
        <w:br/>
        <w:br/>
        <w:t>Eb                     Edim</w:t>
        <w:br/>
        <w:t>Come on you raver, you seer of visions,</w:t>
        <w:br/>
        <w:br/>
        <w:t>Bb/F                     Dm         D7           Gm</w:t>
        <w:br/>
        <w:t>Come on you painter, you piper, you prisoner and shine!</w:t>
        <w:br/>
        <w:br/>
        <w:br/>
        <w:br/>
        <w:t>Welcome to the Machine  (Waters)</w:t>
        <w:br/>
        <w:t>----------------------</w:t>
        <w:br/>
        <w:br/>
        <w:t>Em  Cmaj7  Em</w:t>
        <w:br/>
        <w:br/>
        <w:br/>
        <w:t>Em</w:t>
        <w:br/>
        <w:t>Welcome my son,</w:t>
        <w:br/>
        <w:br/>
        <w:t>Cmaj7                Em</w:t>
        <w:br/>
        <w:t>Welcome to the machine.</w:t>
        <w:br/>
        <w:br/>
        <w:t>C</w:t>
        <w:br/>
        <w:t>Where have you been?</w:t>
        <w:br/>
        <w:br/>
      </w:r>
    </w:p>
    <w:p>
      <w:pPr>
        <w:pStyle w:val="FormtovanvHTML"/>
        <w:rPr>
          <w:b/>
          <w:b/>
        </w:rPr>
      </w:pPr>
      <w:r>
        <w:rPr>
          <w:b/>
        </w:rPr>
        <w:t>Am                                   Em</w:t>
        <w:br/>
        <w:t>It's all right, we know where you've been.</w:t>
        <w:br/>
        <w:br/>
        <w:t>Cmaj7</w:t>
        <w:br/>
        <w:t>You've been in the pipe line filling in time,</w:t>
        <w:br/>
        <w:br/>
        <w:t>Em</w:t>
        <w:br/>
        <w:t>Provided with toys and scouting for boys.</w:t>
        <w:br/>
        <w:br/>
        <w:t>C</w:t>
        <w:br/>
        <w:t>You bought a guitar to punish you ma,</w:t>
        <w:br/>
        <w:br/>
        <w:t>Em</w:t>
        <w:br/>
        <w:t>And you didn't like school,</w:t>
        <w:br/>
        <w:br/>
        <w:br/>
        <w:t>And you know you're nobody's fool.</w:t>
        <w:br/>
        <w:br/>
        <w:t xml:space="preserve">   Cmaj7                Em</w:t>
        <w:br/>
        <w:t>So welcome to the machine.</w:t>
        <w:br/>
        <w:br/>
        <w:br/>
        <w:t>Em  Cmaj7  Em  Cmaj7 ...</w:t>
        <w:br/>
        <w:br/>
        <w:br/>
        <w:t>Em</w:t>
        <w:br/>
        <w:t>Welcome my son,</w:t>
        <w:br/>
        <w:br/>
        <w:t>Cmaj7                Em</w:t>
        <w:br/>
        <w:t>Welcome to the machine.</w:t>
        <w:br/>
        <w:br/>
        <w:t>C</w:t>
        <w:br/>
        <w:t>What did you dream?</w:t>
        <w:br/>
        <w:br/>
        <w:t>A                                   Em</w:t>
        <w:br/>
        <w:t>It's all right, we told you what to dream.</w:t>
        <w:br/>
        <w:br/>
        <w:t>Cmaj7</w:t>
        <w:br/>
        <w:t>You dreamed of a big star.</w:t>
        <w:br/>
        <w:br/>
        <w:t>Em</w:t>
        <w:br/>
        <w:t>He played a mean guitar.</w:t>
        <w:br/>
        <w:br/>
        <w:t xml:space="preserve">   C</w:t>
        <w:br/>
        <w:t>He always ate in the steak bar,</w:t>
        <w:br/>
        <w:br/>
        <w:t xml:space="preserve">   Em</w:t>
        <w:br/>
        <w:t>He loved to drive in his Jaguar.</w:t>
        <w:br/>
        <w:br/>
        <w:t xml:space="preserve">   Cmaj7                Em</w:t>
        <w:br/>
        <w:t>So welcome to the machine.</w:t>
        <w:br/>
        <w:br/>
        <w:br/>
        <w:t>Have a Cigar  (Waters)</w:t>
        <w:br/>
        <w:t>------------</w:t>
        <w:br/>
        <w:br/>
        <w:t>Em  D/F#  G  C  C  G  D/F#  Em  D/F#  G  C  D  G  Em</w:t>
        <w:br/>
        <w:br/>
        <w:br/>
        <w:t>Em</w:t>
        <w:br/>
        <w:t>Come in here dear boy have a cigar you're gonna go far,</w:t>
        <w:br/>
        <w:br/>
        <w:t xml:space="preserve">                              C</w:t>
        <w:br/>
        <w:t>You're gonna fly high, you're never gonna die,</w:t>
        <w:br/>
        <w:br/>
        <w:t xml:space="preserve">             D                                 Em</w:t>
        <w:br/>
        <w:t>You're gonna make it if you try, they're gonna love you.</w:t>
        <w:br/>
        <w:br/>
        <w:t>Em</w:t>
        <w:br/>
        <w:t>Well I've always had a deep respect and I mean that most sincerely,</w:t>
        <w:br/>
        <w:br/>
        <w:t xml:space="preserve">                                   C</w:t>
        <w:br/>
        <w:t>The band is just fantastic that is really what I think,</w:t>
        <w:br/>
        <w:br/>
        <w:t xml:space="preserve">   D                       Em</w:t>
        <w:br/>
        <w:t>Oh by the way, which one's Pink?</w:t>
        <w:br/>
        <w:br/>
        <w:t xml:space="preserve">           C            D           Em    C</w:t>
        <w:br/>
        <w:t>And did we tell you the name of the game, boy,</w:t>
        <w:br/>
        <w:br/>
        <w:t xml:space="preserve">            D                G        C   G</w:t>
        <w:br/>
        <w:t>We call it "Riding the gravy train".</w:t>
        <w:br/>
        <w:br/>
        <w:br/>
        <w:t>G  F#  F#  F  Em</w:t>
        <w:br/>
        <w:br/>
        <w:br/>
        <w:t>Em</w:t>
        <w:br/>
        <w:t>We're just knocked out, we heard about the sell out,</w:t>
        <w:br/>
        <w:br/>
        <w:t xml:space="preserve">                                   C</w:t>
        <w:br/>
        <w:t>You've gotta get an album out, you owe it to the people,</w:t>
        <w:br/>
        <w:br/>
        <w:t xml:space="preserve">         D                   Em</w:t>
        <w:br/>
        <w:t>We're so happy we can hardly count.</w:t>
        <w:br/>
        <w:br/>
        <w:t>Em</w:t>
        <w:br/>
        <w:t>Everybody else is just green, have you seen the chart?</w:t>
        <w:br/>
        <w:br/>
        <w:t xml:space="preserve">                                  C</w:t>
        <w:br/>
        <w:t>It's a helluva start, it could be made into a monster,</w:t>
        <w:br/>
        <w:br/>
        <w:t xml:space="preserve">      D                      Em</w:t>
        <w:br/>
        <w:t>If we all pull together as a team.</w:t>
        <w:br/>
        <w:br/>
        <w:t xml:space="preserve">           C            D           Em    C</w:t>
        <w:br/>
        <w:t>And did we tell you the name of the game, boy,</w:t>
        <w:br/>
        <w:br/>
        <w:t xml:space="preserve">            D                G        C   G</w:t>
        <w:br/>
        <w:t>We call it "Riding the gravy train".</w:t>
        <w:br/>
        <w:br/>
        <w:br/>
        <w:t>G  F#  F#  F  Em</w:t>
        <w:br/>
        <w:br/>
        <w:br/>
        <w:t>Em  D/F#  G  C  C  G  D/F#</w:t>
        <w:br/>
        <w:br/>
        <w:t>Em  D/F#  G  C  D  G  Em</w:t>
        <w:br/>
        <w:br/>
        <w:br/>
        <w:br/>
      </w:r>
    </w:p>
    <w:p>
      <w:pPr>
        <w:pStyle w:val="FormtovanvHTML"/>
        <w:rPr>
          <w:b/>
          <w:b/>
        </w:rPr>
      </w:pPr>
      <w:r>
        <w:rPr>
          <w:b/>
        </w:rPr>
        <w:t>Wish You Were Here  (Waters, Gilmour)</w:t>
        <w:br/>
        <w:t>------------------</w:t>
        <w:br/>
        <w:br/>
        <w:t>C                         D</w:t>
        <w:br/>
        <w:t>So, so you think you can tell,</w:t>
        <w:br/>
        <w:br/>
        <w:t xml:space="preserve">             Am                  G</w:t>
        <w:br/>
        <w:t>Heaven from Hell, blue skys from pain.</w:t>
        <w:br/>
        <w:br/>
        <w:t xml:space="preserve">                     D                       C                    Am</w:t>
        <w:br/>
        <w:t>Can you tell a green field from a cold steel rail, a smile from a veil,</w:t>
        <w:br/>
        <w:br/>
        <w:t xml:space="preserve">                      G</w:t>
        <w:br/>
        <w:t>Do you think you can tell?</w:t>
        <w:br/>
        <w:br/>
        <w:br/>
        <w:t xml:space="preserve">                          C                   D</w:t>
        <w:br/>
        <w:t>And did they get you to trade your heroes for ghosts,</w:t>
        <w:br/>
        <w:br/>
        <w:t xml:space="preserve">                Am                    G                             D</w:t>
        <w:br/>
        <w:t>Hot ashes for trees, hot air for a cool breeze, cold comfort for change,</w:t>
        <w:br/>
        <w:br/>
        <w:t xml:space="preserve">                  C                        Am                         G</w:t>
        <w:br/>
        <w:t>And did you exchange a walk on part in the war for a lead role in a cage?</w:t>
        <w:br/>
        <w:br/>
        <w:br/>
        <w:t>Em  G  Em  G  Em  A  Em  A</w:t>
        <w:br/>
        <w:br/>
        <w:br/>
        <w:t>C                               D</w:t>
        <w:br/>
        <w:t>How I wish, how I wish you were here.</w:t>
        <w:br/>
        <w:br/>
        <w:t xml:space="preserve">           Am                                   G                    D</w:t>
        <w:br/>
        <w:t>We're just two lost souls swimming in a fish bowl, year after year,</w:t>
        <w:br/>
        <w:br/>
        <w:t xml:space="preserve">                                  C</w:t>
        <w:br/>
        <w:t>Running over the same old ground. What have we found?</w:t>
        <w:br/>
        <w:br/>
        <w:t xml:space="preserve">             Am                         G</w:t>
        <w:br/>
        <w:t>The same old fears. Wish you were here!</w:t>
        <w:br/>
        <w:br/>
        <w:br/>
        <w:t>Em  G  Em  G  Em  A  Em  A  G</w:t>
        <w:br/>
        <w:br/>
        <w:br/>
        <w:br/>
        <w:t>Shine On You Crazy Diamond (Parts VI - IX)</w:t>
        <w:br/>
        <w:t>------------------------------------------</w:t>
        <w:br/>
        <w:br/>
        <w:br/>
        <w:t>(Part VI)  (Wright, Waters, Gilmour)</w:t>
        <w:br/>
        <w:br/>
        <w:t>Eb7  D7  Gm</w:t>
        <w:br/>
        <w:br/>
        <w:br/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(Part VII)  (Waters, Gilmour, Wright)</w:t>
        <w:br/>
        <w:br/>
        <w:t>Gm</w:t>
        <w:br/>
        <w:t>Nobody knows where you are,</w:t>
        <w:br/>
        <w:br/>
        <w:t>Gb              Bb</w:t>
        <w:br/>
        <w:t>How near or how far.</w:t>
        <w:br/>
        <w:br/>
        <w:t>Eb   Eb/D   Cm Cm/Bb F</w:t>
        <w:br/>
        <w:t>Shine on you crazy diamond.</w:t>
        <w:br/>
        <w:br/>
        <w:t>Gm</w:t>
        <w:br/>
        <w:t>Pile on many more layers,</w:t>
        <w:br/>
        <w:br/>
        <w:t>Gb                      Bb</w:t>
        <w:br/>
        <w:t>And I'll be joining you there.</w:t>
        <w:br/>
        <w:br/>
        <w:t>Eb   Eb/D   Cm Cm/Bb F</w:t>
        <w:br/>
        <w:t>Shine on you crazy diamond.</w:t>
        <w:br/>
        <w:br/>
        <w:t xml:space="preserve">          Gm                    Gm/F#</w:t>
        <w:br/>
        <w:t>And we'll bask in the shadow of yesterday's triumph,</w:t>
        <w:br/>
        <w:br/>
        <w:t>Gm/F              C-9</w:t>
        <w:br/>
        <w:t>Sail on the steel breeze.</w:t>
        <w:br/>
        <w:br/>
        <w:t>Eb                         Edim</w:t>
        <w:br/>
        <w:t>Come on you boy child, you winner and loser,</w:t>
        <w:br/>
        <w:br/>
        <w:t>Bb/F                  Dm          D7         Gm</w:t>
        <w:br/>
        <w:t>Come on you miner for truth and delusion and shine!</w:t>
        <w:br/>
        <w:br/>
        <w:br/>
        <w:t>(Part VIII)  (Gilmour, Wright, Waters)</w:t>
        <w:br/>
        <w:br/>
        <w:t>Gm</w:t>
        <w:br/>
        <w:br/>
        <w:br/>
        <w:t>(Part IX)  (Wright)</w:t>
        <w:br/>
        <w:br/>
        <w:t>Gm  Bbm  /Eb  Cm  /A  /G  D  F#  D7</w:t>
        <w:br/>
        <w:br/>
        <w:t>Gm  Bbm  Fm  /Eb  Cm  /A  /G  D  /F#  D7</w:t>
        <w:br/>
        <w:br/>
        <w:t>Gm  Bbm  Fm  /Eb  Cm  /A  /G  D  F#  D7  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1:00Z</dcterms:created>
  <dc:creator>Jan Volt</dc:creator>
  <dc:description/>
  <cp:keywords/>
  <dc:language>en-US</dc:language>
  <cp:lastModifiedBy>Jan Volt</cp:lastModifiedBy>
  <dcterms:modified xsi:type="dcterms:W3CDTF">2008-07-16T07:48:00Z</dcterms:modified>
  <cp:revision>3</cp:revision>
  <dc:subject/>
  <dc:title>Wish You Were Here</dc:title>
</cp:coreProperties>
</file>